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Внеочередн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365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23 мая 2019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 xml:space="preserve">О внесении изменений в Решение Думы Каменского городского округа от 05.06.2008 года № 44 «Об утверждении Положения «О порядке проведения аттестации муниципальных служащих в органах местного самоуправления Каменского городского округа»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(в редакции Решений Думы Каменского городского округа от 17.05.2012 № 21, от 18.02.2016 № 449, от 18.08.2016 № 516, от 06.12.2018 № 309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руководствуясь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 марта 2007 года № 25-ФЗ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изменения в Решение Думы</w:t>
      </w:r>
      <w:r>
        <w:rPr/>
        <w:t xml:space="preserve"> </w:t>
      </w:r>
      <w:r>
        <w:rPr>
          <w:rFonts w:cs="Liberation Serif" w:ascii="Liberation Serif" w:hAnsi="Liberation Serif"/>
          <w:sz w:val="28"/>
          <w:szCs w:val="28"/>
        </w:rPr>
        <w:t>Каменского городского округа от 05.06.2008 № 44 «Об утверждении Положения «О порядке проведения аттестации муниципальных служащих в органах местного самоуправления Каменского городского округа»» (в редакции решений Думы Каменского городского округа от 17.05.2012 № 21, от 18.02.2016 № 449, от 18.08.2016 № 516, от 06.12.2018 № 309) (далее Решение):</w:t>
      </w:r>
    </w:p>
    <w:p>
      <w:pPr>
        <w:pStyle w:val="Normal"/>
        <w:numPr>
          <w:ilvl w:val="1"/>
          <w:numId w:val="3"/>
        </w:numPr>
        <w:ind w:left="0" w:firstLine="426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амбулу Решения изложить в следующей редакции: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ab/>
        <w:t>«В целях реализации статьи 18 Федерального закона от 02 марта 2007 года № 25-ФЗ «О муниципальной службе в Российской Федерации», статьи 11 Закона Свердловской области от 29.10.2007 № 136-ОЗ «Об особенностях муниципальной службы на территории Свердловской области», в целях определения соответствия муниципальных служащих замещаемой должности муниципальной службы в органах местного самоуправления Каменского городского округа, руководствуясь Уставом МО «Каменский городской округ», Дума Каменского городского округа решила:».</w:t>
      </w:r>
    </w:p>
    <w:p>
      <w:pPr>
        <w:pStyle w:val="Normal"/>
        <w:numPr>
          <w:ilvl w:val="1"/>
          <w:numId w:val="3"/>
        </w:numPr>
        <w:autoSpaceDE w:val="false"/>
        <w:ind w:left="56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ункт 4 Реш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4. Контроль за исполнение настоящего Решения возложить на постоянный Комитет по вопросам законодательства и местного самоуправления (Н.П. Шубина).».</w:t>
      </w:r>
    </w:p>
    <w:p>
      <w:pPr>
        <w:pStyle w:val="Normal"/>
        <w:numPr>
          <w:ilvl w:val="0"/>
          <w:numId w:val="3"/>
        </w:numPr>
        <w:autoSpaceDE w:val="false"/>
        <w:ind w:left="0" w:firstLine="426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нести в Положение «О порядке проведения аттестации муниципальных служащих в органах местного самоуправления Каменского городского округа, утверждённое Решением Думы Каменского городского округа от 05.06.2008 года № 44 (в ред. Решений Думы Каменского городского округа от 17.05.2012 №21, от 18.02.2016 № 449, от 18.08.2016 № 516, от 06.12.2018 № 309) (далее Положение) следующие изменения: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знать пункт 3 Главы 1 «Общие положения» Положения утратившим силу.  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Абзац 2 пункта 2 Главы 2 «Организация проведения аттестации»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В состав аттестационной комиссии включаются уполномоченные представителем нанимателя (работодателем) муниципальные служащие (в том числе из подразделения по вопросам кадров, юридического (правового) подразделения и подразделения, в котором муниципальный служащий, подлежащий аттестации, замещает должность муниципальной службы), а также представители научных организаций, 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других организаций, приглашаемые представителем нанимателя (работодателем) в качестве независимых экспертов-специалистов по вопросам, связанным с муниципальной и (или) государственной службой. Представителем нанимателя (работодателем) может быть принято решение о включении в состав комиссии представителей профсоюзных организаций, действующих в Каменском городском округе, представителей общественной палаты Каменского городского округа. Число независимых экспертов должно составлять не менее одной четверти от общего числа членов аттестационной комиссии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3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 В.И. Чемезов 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3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737" w:gutter="0" w:header="0" w:top="567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146" w:hanging="720"/>
      </w:pPr>
      <w:rPr>
        <w:rFonts w:ascii="Liberation Serif" w:hAnsi="Liberation Serif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8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8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3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Liberation Serif" w:hAnsi="Liberation Serif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8962FF5A3D78A3AE29D960FA2957DF571F02B03F5EEEC1B8DFE5413851518AEF2001FF71ED620D1X2KDK" TargetMode="External"/><Relationship Id="rId4" Type="http://schemas.openxmlformats.org/officeDocument/2006/relationships/hyperlink" Target="consultantplus://offline/ref=88962FF5A3D78A3AE29D8802B4F923FF71FC770BF1EBE248D1A85244DA451EFBB24019A25D922CD52B9EF662X8KC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57:00Z</dcterms:created>
  <dc:creator>bolotina</dc:creator>
  <dc:description/>
  <cp:keywords/>
  <dc:language>en-US</dc:language>
  <cp:lastModifiedBy>User</cp:lastModifiedBy>
  <cp:lastPrinted>2019-05-24T10:08:00Z</cp:lastPrinted>
  <dcterms:modified xsi:type="dcterms:W3CDTF">2019-05-24T05:08:00Z</dcterms:modified>
  <cp:revision>22</cp:revision>
  <dc:subject/>
  <dc:title>ДЕПАРТАМЕНТ</dc:title>
</cp:coreProperties>
</file>